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ринят на заседании                                     «Утверждаю»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Тренерского  совета                                      Директор МБУ «СШ по шахматам»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04__» _июня____2019 года                ______________В.А. Ковалев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БУ «СШ по шахмата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2019 - 2020 учебный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льметьевск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работы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У «СШ по шахматам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на 2019 – 2020 учебны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В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итогов работы за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и на новый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тельная работа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ртивно-массовая работа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ая работа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ение квалификации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с общеобразовательными школами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с родителями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дицинское сопровождение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-хозяйственная деятельность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рганизация внутришко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 работы 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работа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массовая работа.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щеобразовательными школами, общественными организациями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нутри шко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.</w:t>
      </w:r>
      <w:r>
        <w:rPr>
          <w:b/>
          <w:i/>
          <w:sz w:val="28"/>
          <w:szCs w:val="28"/>
        </w:rPr>
        <w:t xml:space="preserve"> В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2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итогов  работы «ДЮСШ по шахматам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18-2019 учебный год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 коллектив единомышленников, способных решать поставленные задачи перед спортивной школой. Материально-техническая база оснащена, что позволяет в качественном уровне проводить занятия. Учебно-тренировочные занятия ведутся в  оснащенных благоустроенных учебны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занятия бесплат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в ДЮСШ занималось 16 групп, 202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ЮСШ по шахматам» и его активисты активно участвовали во всех мероприятиях: городских, районных, региональных и Республиканских масштабах, а также принимаем участие в ПФО. Все это отображалось на многих дипломах и грамотах в качестве поощрения, как от местных властей, так и от республиканских и всероссийских руководителей. Есть свои чемпионы и призеры, как в городских, так и всероссийских соревнованиях. Имеются Мастера ФИДЕ среди мужчин и женщ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ЮСШ по шахматам приняли участие в 15 Региональных, Республиканских и Всероссийских соревнованиях, более 45 местных соревнований (как групповых, так и межгрупповы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ые соревнования, проводимые в «ДЮСШ по шахматам» в 2018-2019 году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2 сентября 2018 г. в г. Бавлы проходи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традиционный шахматный турнир «Кубок НГДУ «Бавлынефть» (1 этап «Любительской Лиги Закамья»), посвященный «Дню нефтя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ая г. Альметьевска уступила 1-место сборной г. Бугульмы, заняв 2-место, 3-место заняли хозяева турнира - сборная г. Бавлы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20-23.09.2018 г. в с. Актаныш проходил Региональный шахматный турнир «Актанышский» по классическим шахматам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14 серии шахматных турниров «Гран При Закамья».</w:t>
      </w:r>
      <w:r>
        <w:rPr>
          <w:rFonts w:cs="Arial" w:ascii="Arial" w:hAnsi="Arial"/>
          <w:color w:val="000000"/>
          <w:sz w:val="31"/>
          <w:szCs w:val="31"/>
          <w:shd w:fill="FFFFFF" w:val="clear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г. Альметьевска 2001-2006 г.р., набрав 17 очков, была награждена кубком за 1-место, а участники команды отмечены грамотами, меда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 среди старших юношей отличился Ковалев Кирилл, заняв 1-место в абсолютном за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с 1 по 11 ноября 2018 г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. Светлое поле Самарской области завершилось X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- первенство Приволжского федерального округа по классическим шахматам и блиц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орода Альметьевска в первенстве участвовал Ковалев Кирилл «ДЮСШ по шахматам», ставший призером в первенстве РТ по шахмата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ик Кирилл Ковалев (СОШ № 24) до 17 лет (33 участника) – 21-место – 4,5   очков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мандный чемпионат Республики Татарстан по шахматам, проходивший в г. Казани в СДЮСШОР им. Р.Г.Нежметдинова с 15 по 18 ноября 2018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г. Альметьевска заняла 3-место в категории свыше 9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личном первенстве на 3-ей доске отличился 1 р-к Хуббатов Тимур занял почетное 1-место, на 4-ой доске КМС Хаббаров Алексей занял 2-место. 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5. С 7 по 10 декабря 2018 г. в г. Бавлы состоялся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-Региональный шахматный турнир по быстрым шахматам, посвященном Р.Г.Нежметдинова. Финальный турнир «Гран при Закам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команда заняла 1-место в составе: Закиев Тимур, Ковалев Кирилл, Валеев Эльдар, Сагдеев Айн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ичном первенстве по быстрым шахматам отличились Закиев Тимур, занявший 2-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6 турниров,</w:t>
      </w:r>
      <w:r>
        <w:rPr>
          <w:sz w:val="28"/>
          <w:szCs w:val="28"/>
        </w:rPr>
        <w:t xml:space="preserve"> проведенных в течении 2018 года, в номинации «Король» Закиев Тимур занял 2-место, Ковалев Кирилл занял           3-место, представитель, тренер команды Владимир Ковалев награжден дипломом за 1-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03 февраля 2019 г. в г. Лениногорск проходи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этап «Блиц-Лига Юго-Востока РТ по шахматам, посвященный ветеранам Лениногорских шахм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г. Альметьевска заняла призовое 3-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первенстве отлич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место среди юношей – Закиев Тим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- место среди ветеранов – Евсеев Анатол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- место среди ветеранов - Муфазалов Зак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– место среди женщин - Ковалева Оль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09.02.2019 г. в МБУ ДО «ДЮСШ по шахматам АМР РТ» проходил 4 этап «Блиц-Лиги Юго-Востока РТ» по шахматам, посвященное памяти </w:t>
      </w:r>
      <w:r>
        <w:rPr>
          <w:b/>
          <w:sz w:val="28"/>
          <w:szCs w:val="28"/>
        </w:rPr>
        <w:t xml:space="preserve">Васильева Павла Архипович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место – команда г. Альметьев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ужчин 4-место – КМС Хуббатов Тимур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женщин 2-место - МФ Ковалева Ольга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етеранов 1-место - КМС Муфазалов Закван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-место - 1-ик Сорокин Вик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девушек 2-место – Ямбаева Эвелин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юношей 1-место - 1-ик Закиев Тимур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С 21 по 24 февраля 2019 года в г. Бавлы состоял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иональный шахматный турнир «Бавлинский», 1 этап 15 серии шахматных турниров «Гран-при Закамь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ная г. Альметьевска поделила 2-3-место со сборной г. Бугул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место Ковалев Кирилл (СОШ № 2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место занял Самат Зямилов (СОШ № 1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место занял Закиев Тимур (СОШ №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место занял Данилл Халиков (СОШ № 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 1 по 4 мая 2019 г. в г. Нижнекамске проходил II Этап Гран-при Закамья - Х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ий лично-командный турнир памяти воина-интернационалиста О. Моисеева по классическим шахматам, входящий в 14-серию шахматных турниров «Гран При Закам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старшая сборная г. Альметьевска заняла 2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личном зачете отличилис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юношей 2002-2007 г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место - Ковалев Кирилл (СОШ № 2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мальчиков 2008 г.р. и молож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место – Халиков Данил (СОШ № 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альчиков 2010 – 2011 г.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место – Зямилов Самат (СОШ № 1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 xml:space="preserve">В г. Лениногорске 11 по 15 июня 2019 г. прошёл </w:t>
      </w: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ый турнир по классическим шахматам памяти героя Советского Союза Самата Садриева, Этап Гран При Закамья среди мальчиков и девочек (2008 г.р. и моложе), среди юношей и девушек (2002 г.р. и моложе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нашей команды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реди юношей </w:t>
      </w:r>
      <w:r>
        <w:rPr>
          <w:b/>
          <w:sz w:val="28"/>
          <w:szCs w:val="28"/>
        </w:rPr>
        <w:t>2002</w:t>
      </w:r>
      <w:r>
        <w:rPr>
          <w:sz w:val="28"/>
          <w:szCs w:val="28"/>
          <w:u w:val="single"/>
        </w:rPr>
        <w:t xml:space="preserve"> – 2005 г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место – Закиев Тимур (СОШ №7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еди юношей </w:t>
      </w:r>
      <w:r>
        <w:rPr>
          <w:b/>
          <w:sz w:val="28"/>
          <w:szCs w:val="28"/>
        </w:rPr>
        <w:t>2008</w:t>
      </w:r>
      <w:r>
        <w:rPr>
          <w:sz w:val="28"/>
          <w:szCs w:val="28"/>
          <w:u w:val="single"/>
        </w:rPr>
        <w:t xml:space="preserve"> – 2009 г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место – Халиков Данил (СОШ №4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еди юношей </w:t>
      </w:r>
      <w:r>
        <w:rPr>
          <w:b/>
          <w:sz w:val="28"/>
          <w:szCs w:val="28"/>
        </w:rPr>
        <w:t>2010</w:t>
      </w:r>
      <w:r>
        <w:rPr>
          <w:sz w:val="28"/>
          <w:szCs w:val="28"/>
          <w:u w:val="single"/>
        </w:rPr>
        <w:t xml:space="preserve"> г.р. и молож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место – Зямилов Самат (СОШ №10)</w:t>
      </w:r>
    </w:p>
    <w:p>
      <w:pPr>
        <w:pStyle w:val="Normal"/>
        <w:tabs>
          <w:tab w:val="clear" w:pos="708"/>
          <w:tab w:val="left" w:pos="8020" w:leader="none"/>
        </w:tabs>
        <w:ind w:firstLine="540"/>
        <w:jc w:val="both"/>
        <w:rPr/>
      </w:pPr>
      <w:r>
        <w:rPr>
          <w:sz w:val="28"/>
          <w:szCs w:val="28"/>
        </w:rPr>
        <w:t xml:space="preserve">11. С 15 по 19 июля 2019 г. в г. Чистополе состоялся 18-Региональный юношеский турнир «Большая Кама» (4-этап «Гран при Закамья»). </w:t>
      </w:r>
    </w:p>
    <w:p>
      <w:pPr>
        <w:pStyle w:val="Normal"/>
        <w:tabs>
          <w:tab w:val="clear" w:pos="708"/>
          <w:tab w:val="left" w:pos="8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ород представляла старшая команда 2002-2005 г. рождения, где Ковалев Кирилл (СОШ № 24) занял 1-место, Сагдеев Айнур занял 4-мест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sz w:val="28"/>
          <w:szCs w:val="28"/>
        </w:rPr>
        <w:t>Анализируя результативность, можно сделать вывод  о том, что результаты в этом году улучшились, увеличилось количество призовых мес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эффективности спортивной школы по подготовке спортсменов зависит от отбора перспективных для занятий спортом детей и подростков, их состояния здоровья, психологической и физической готовности к высоким нагрузкам. Но недостаточный интерес у детей и подростков к постоянному занятию спортом, приводит к невозможности проводить постоянный строгий отбор наиболее одарённых  детей на этапы спортивной подготовки УТГ. Поэтому необходимо повысить эффективность учебно – тренировочных занятий, придав им целевую направленность, через поиск высокоэффективных спортивных технологий, направленных на максимальное вовлечение детей и подростков в занятия спортом, а также повышение их привлекательност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дачи спортивной школы на 2019-2020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Стабилизировать процент сохранности контингента на уровне              85-90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Добиться выполнения учащимися норм контрольно-переводных испытаний до 85-90%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Подготовить  2 – КМС; 6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ников и 60 спортсменов массовых разряд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 Стабилизировать  процент штатных тренеров-преподавателей до 85%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3.  Организационная рабо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тование учебных групп, учебной нагрузки тренеров-преподавателей, планирование работы по всем направлениям  деятельности спортивной школы  проводятся  ежегодно, предварительно в мае, утверждаются в авгу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01.05.2019 г. «ДЮСШ по шахматам» обучалось 202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01.09.2019 г. планируется численность сократить до 179 человека согласно утвержденному  плану комплектования по ДЮС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хранность контингента удовлетворительная и составляет 75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984"/>
        <w:gridCol w:w="1591"/>
        <w:gridCol w:w="170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еров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тренеров - препода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шта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 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 свыше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 – тренировочный процесс в спортивной школе осуществляет  тренерско – преподавательский состав. Достижения высоких спортивных результатов, реализация программ по видам спорта, выполнение нормативных требований учащимися школы напрямую зависит от профессионального уровня, образования кадрового состава спортивной школы.</w:t>
      </w:r>
    </w:p>
    <w:p>
      <w:pPr>
        <w:pStyle w:val="Normal"/>
        <w:ind w:right="-242" w:firstLine="540"/>
        <w:jc w:val="both"/>
        <w:rPr/>
      </w:pPr>
      <w:r>
        <w:rPr>
          <w:sz w:val="28"/>
          <w:szCs w:val="28"/>
        </w:rPr>
        <w:t xml:space="preserve">Кадровый состав «ДЮСШ по шахматам» доукомплектован согласно штатному распис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тренер награжден почетным знаком  «За заслуги в развитии физической культуры и спорта Республики Татарстан» (Ковалев В.А.). Остальные грамотами исполкома АМР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награждена почетным знаком  «Отличник физической культуры и спорта Республики Татарстан» (Аппакова О.М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182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тренер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, спортивное звани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П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ФИД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ртдинов С.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инский А.И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разрядник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разрядник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ртдинов Р.С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разрядник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Р.Ш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разрядни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М.И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разрядн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тренеры – преподаватели имеют опыт работы в системе образования, своевременно проходят курсы повышения квалификации, отвечают требованиям, предъявляемым к работникам спортивных школ в современны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- Организационная работа ведется на достаточно высоком уровне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Штат работников укомплектован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ебная работа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(индивидуальные и групповые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 учащихс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огласно расписанию занятий и плана работы на  учебный год. Учебно-тренировочные занятия в группах проводятся по годовым и месячным планам учебных программ по шахмата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Степень эффективности планирования учебно-тренировочной работы тренерами-преподавателями и специалистами спортивной школы подтверждается  результатами воспитанников «ДЮСШ по шахматам», которые достойно защищают честь города на  республиканских и российских соревнованиях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>
          <w:sz w:val="28"/>
          <w:szCs w:val="28"/>
        </w:rPr>
        <w:t>Учебно-методическая   работа  в  спортивной школе ведется согласно  утвержденным  планам, через работу Тренерского совета ДЮСШ (не реже одного раза в квартал).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роцесса проходит через УТЗ, участие в соревнованиях, восстановительные мероприятия, теоретические занятия, инструкторско-судейскую практику, тестирование и медицинский контроль.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а по  повышению квалификации педагогов ведется, согласно план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оспитательная работ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ная работа</w:t>
      </w:r>
      <w:r>
        <w:rPr>
          <w:sz w:val="28"/>
          <w:szCs w:val="28"/>
        </w:rPr>
        <w:t xml:space="preserve"> в спортивной школе ведется в соответствии с Планом воспитательной работы «ДЮСШ по шахматам» на 2018-2019 учебный г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ожительных результатов в формировании гармонично развитой лич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успешного развития и совершенствования умственных, физических и психических качеств каждого воспитанник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патриотических чувств, морально – этических и волевых качеств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дпосылки для утверждения здорового образа жизни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возникновение вредных привычек, предупреждать возникновение правонарушений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и проявления положительных эмо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воспитательной работы осуществляется во время подготовки и проведения воспитательных мероприятий, учебно-тренировочных занятий, спортивных соревнований, в неформальном общении с детьми, через работу с родителями, взаимодействие с воспитанниками ДЮСШ других муниципальных образований, осуществление поиска новых форм работы, привлекательных для подро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оведена следующая работ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школьны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на тему «Осторожно дети» по правилам дорожного движ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у «Альметьевск – город мой родно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Сладкий гроссмейсте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 «СПИД не спит!», «Осторожно грипп!», «Нет наркотикам», «Террориз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ка фотографий «Чемпионы мира по шахмата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Казань на претендентские матчи по шахма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оздравлений, посвященный международному дню 8 ма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ероприятия, посвященные Всемирному «Дню здоровья», «Дню физкультурника», «Дню победы», «Дню защиты детей», «Дню семьи»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у по технике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частие в мероприятиях посвященных традиционному национальному празднику «Сабантуй – 2016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астие в конкурсе творческих работ учащихся ДЮСШ по шахматам, посвященные Дню космонавт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, проводимые в отделениях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одительских собраний в школах с целью популяризации занятий физической культурой и спортом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(по отделениям, по группа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городах, куда выезжают ребята на соревн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в группах, выбор старост груп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деля безопасности» - беседы тренеров-преподавателей в группах на тему: «Профилактика травматизма и несчастных случаев с детьми на дорогах» с проведением практических занятий по движению из школы дом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-беседы о несовместимости занятий спортом и потребления наркотиков и алкоголя во все отделе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-беседы на тему терроризма, поведения во время экстренных ситуац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тделениях, посвящённые Дню защитника Отечества: беседы на тему: «День Защитников Отечества – праздник мужества, силы, чести настоящих мужчин», игры, эстаф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>едётся работа с ребятами «группы риска» и их родителями по профилактике правонарушений и с целью профилактики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 информация для желающих заниматься спортом и оздоровл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ётся работа п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периодическое освещение успехов детей в СМИ – Телеканалах «Луч», «СТС», газетах: «Знамя труда» и «Нефтяные вести» с целью организации набора и донабора обучающихся на учебный год  и популяризации занятий физической культурой и спорт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работа ведётся согласно плану  работы школ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тельная сторона проводимых мероприятий соответствует принципам воспитательного направления и отвечает целям и задачам, намеченным годовым плано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цели воспитательной работы осуществляется во время подготовки и проведения воспитательных мероприятий, учебно-тренировочных занятий, спортивных соревнований, на спортивных сборах, в неформальном общении с детьми, через работу с родителя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активнее вовлекать в воспитательные мероприятия тренеров-преподавателей, родителей  для повышения интереса учащихся к посещению школы и увеличения результативности воспитательной работы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портивно-массовая работ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ртивно-массовая и воспитательная работа в 2018-2019 учебном году велась в соответствии с Календарным планом спортивно-массовых мероприятий «Детско-юношеской спортивной школы по шахматам» и Планом воспитательной работы «ДЮСШ по шахматам», которые были составлены на основании Календарных планов спортивно-массовых мероприятий отделений и с учётом планов по воспитательн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ась отчетная документация по организации и проведению соревнований: положения о соревнованиях, списки участников, сметы, протоколы соревнований, результа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о-массовая работа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ивно-массо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 «ДЮСШ по шахматам» - достижение положительных результатов в формировании гармонично развитой лич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ивно-массовой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занятиям спортом и здоровому образу жизни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их спортивных результатов в избранном виде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ая работа в 2018-2019 учебном году велась в соответствии с Календарным планом спортивно-массовых мероприятий «Детско-юношеской спортивной школы по шахматам». Который был составлен на основании Календарных планов спортивно-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оложения о соревнованиях, в течение учебного года велся учет результатов работы по проведению и организации соревнований, участия обучающихся и тренеров в соревнованиях различного ран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нерами-преподавателями составлялись списки участников  соревнований, сметы на соревнования, протоколы соревнований, отчеты о занятых призовых местах на соревнов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«ДЮСШ по шахматам» приняли  участие в соревнованиях различного уровня городского, Республиканского, Всероссийского и Международного масшта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ируя результативность можно сделать вывод об обоснованности  финансовых затрат – значительно улучшились результаты уча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годно  спортивная школа  активно принимает  участие в организации городских и республиканских соревнова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Методическая работ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осуществлялась в соответствие с планом работы  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методической деятельности является повышение уровня профессиональной компетентности и педагогической квалификации тренеров-преподавателей  ДЮСШ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методической рабо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методической деятельности  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Оказание действенной помощи педагогам «ДЮСШ по шахматам» в организации    учебно-тренировоч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материалов, методических рекомендаций по   организации и совершенствованию учебно-тренировоч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педагогического сост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рациональных форм планирования, анализа полученн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диагностики и мониторинга деятельности педагог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квалификации педагогического соста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56"/>
        <w:gridCol w:w="1464"/>
        <w:gridCol w:w="1453"/>
        <w:gridCol w:w="2920"/>
      </w:tblGrid>
      <w:tr>
        <w:trPr>
          <w:trHeight w:val="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меют категории</w:t>
            </w:r>
          </w:p>
        </w:tc>
      </w:tr>
      <w:tr>
        <w:trPr>
          <w:trHeight w:val="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5 - 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ел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целях повышения профессиональной компетентности тренерско-преподавательского состава в течение учебного года тренерскому составу оказывалась методическая помощь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Cs/>
          <w:sz w:val="28"/>
          <w:szCs w:val="28"/>
        </w:rPr>
        <w:t xml:space="preserve">индивидуальные и групповые консультации «Планирование </w:t>
      </w:r>
      <w:r>
        <w:rPr>
          <w:sz w:val="28"/>
          <w:szCs w:val="28"/>
        </w:rPr>
        <w:t>учебно-тренировочного процесса</w:t>
      </w:r>
      <w:r>
        <w:rPr>
          <w:iCs/>
          <w:sz w:val="28"/>
          <w:szCs w:val="28"/>
        </w:rPr>
        <w:t xml:space="preserve"> и оформление учебной документации»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лась индивидуальная работа с аттестующимися педагог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по обобщению методических материалов, расширение картотеки периодической печати и методических материалов и литературы имеющейся в ДЮСШ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леживание, посредством мониторинга, уровня физического развития обучающихся, консультативная работа с тренерами-преподавателями по анализу результатов деятель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итогам анкетирования сделан вывод о том, что наибольшее затруднение у тренеров преподавателей «ДЮСШ по шахматам» вызывают следующие аспекты педагогической деятельности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ипичных причин снижения посещаемости занятий обучающимися и сохранности контингента занимаю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амообразования и повышения педагогического мастерства, в т.ч. овладение содержанием новой педагогической и специальной литератур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своей деятельности и деятельност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рамках обмена педагогическим опытом тренерами-преподавателями осуществлялись взаимопосещения учебно-тренировочных занятий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й деятельности для ознакомления тренерского состава с инновациями в дополнительном образовании выписаны периодические издания: «Шахматный листок», «Шахматное обозрение – 64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новлено содержание информационных стендов отделений ДЮСШ. В течение года в холле для обучающихся, сотрудников и посетителей «ДЮСШ по шахматам»  на стендах также была представлена информац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ация об итогах проведения соревн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а поведения в ДЮСШ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струкции по технике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струкция поведения, если захватили в залож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дня ДЮСШ.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о порядке действия персонала при обнаружении предмета, похожего на взрывное устройство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а по выявлению лиц, осуществляющих подготовку к совершению террористического акта (в городской местности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действия при поступлении угрозы по телефону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действия при поступлении угрозы в письменной форме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поведения при пожаре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ерсонала, администрации и обучающихся (воспитанников) при попытке незаконного проникновения на объект, ЧС природного или техногенного характера, попытке совершения (совершении) диверсионно-террористического акт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эвакуации людей и имущество при пожаре в ДЮСШ, ул. Тимирязева, д.33.</w:t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онно-методическая деятельность осуществляется через работу тренерских советов. На заседаниях тренерских советов отделений, которые проводятся ежеквартально, решаются вопросы учебно-спортивной, воспитательной и спортивно-массовой деятельности отделений, проводится анализ  образовательной деятельности и методической активности педагогов, в том числе, решаются и хозяйственные вопро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ами проводится тестирование и анализ уровня физической подготовленности обучающихся в зависимости от этапа подготовк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Методическая работа в учреждении ведется на должном уровне. 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 работа  в  спортивной школе ведется согласно  утвержденным  планам, через работу Тренерского совета ДЮСШ (не реже одного раза в кварта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</w:t>
      </w:r>
    </w:p>
    <w:p>
      <w:pPr>
        <w:pStyle w:val="Normal"/>
        <w:ind w:left="16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связи с новыми требованиями к аттестации педагогических работников был проведён семинар по теме: Современные требования к написанию плана – конспекта учебно-тренировочного занятия, к его анал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рамках обмена педагогическим опытом тренерами-преподавателями осуществлялись взаимопосещения учебно-тренировочных занятий. </w:t>
      </w:r>
    </w:p>
    <w:p>
      <w:pPr>
        <w:pStyle w:val="ListParagraph"/>
        <w:spacing w:lineRule="auto" w:line="240" w:before="0" w:after="0"/>
        <w:ind w:left="205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За последние три года наблюдается рост педагогов прошедших аттестацию с целью подтверждения соответствия занимающей  должности, и установления квалификационных категорий.</w:t>
      </w:r>
    </w:p>
    <w:p>
      <w:pPr>
        <w:pStyle w:val="Style15"/>
        <w:shd w:fill="FFFFFF" w:val="clear"/>
        <w:spacing w:before="75" w:after="0"/>
        <w:jc w:val="both"/>
        <w:rPr/>
      </w:pPr>
      <w:r>
        <w:rPr>
          <w:sz w:val="28"/>
          <w:szCs w:val="28"/>
        </w:rPr>
        <w:t>В 2017 учебном году  все  тренера – преподаватели прошли аттестацию. Курсы повышения квалификации прошли 4 педагога.</w:t>
      </w:r>
      <w:r>
        <w:rPr>
          <w:bCs/>
          <w:iCs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>
          <w:b/>
          <w:bCs/>
          <w:iCs/>
          <w:spacing w:val="-6"/>
          <w:sz w:val="28"/>
          <w:szCs w:val="28"/>
        </w:rPr>
        <w:t>Выводы:</w:t>
      </w:r>
      <w:r>
        <w:rPr>
          <w:sz w:val="28"/>
          <w:szCs w:val="28"/>
        </w:rPr>
        <w:t xml:space="preserve"> Работа по  повышению квалификации педагогов ведется, согласно плану и носит систем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75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абота с СОШ</w:t>
      </w:r>
    </w:p>
    <w:p>
      <w:pPr>
        <w:pStyle w:val="Style15"/>
        <w:shd w:fill="FFFFFF" w:val="clear"/>
        <w:spacing w:before="75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связь ДЮСШ  с общеобразовательными школами города. Это организация и проведение совместных соревнований, показательных выступлений, участие в практических семинарах и методическая помощь учителям от тренерского состава школы в общеобразовательных школах. Такое сотрудничество позволяет нашей школе,  проводить учебно-тренировочный процесс и соревнования в удовлетворительных условиях. Согласно отзывам администраций общеобразовательных школ, сотрудничество с «ДЮСШ по шахматам» имеет положительные результа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Работа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ыми участниками мероприятий в спортивной жизни школы являются родители (законные представители) детей, которые помогают в проведении различных соревнований. Взаимодействие с родителями осуществляется через различные форм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дительские собрания в отдел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ещение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 ДЮСШ старается создать особый микроклимат между тренерами-преподавателями, детьми и их родителями. Микроклимат способствует созданию в семье атмосферы, в которой поддерживается интерес ребёнка к творческой активности, самореализации, личностному росту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Медицинское сопровож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рост спортивных достижений, связанный с увеличением объема и интенсивности тренировок, требует строгой индивидуальности тренировочного процесса, проводимого  на основании тщательного медицинского наблюдения. Организация врачебного контроля является неотъемлемой частью учебно-тренировоч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ейшие спортсмены ДЮСШ дважды в течение учебного года, должны проходить обследование в физкультурном диспансере с целью диагностики их функционального состояния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прохождения повторного медосмотра, наличия необходимых медицинских документов показал, что некоторые обучающиеся  не имеют справки врача о  допуске к занятиям установленного образца. Тренерам было указано на недопустимость сложившейся ситуации и предложено привести документы в соответствие с нормативами. В целом следует отметить, что процент обучающихся, прошедших в этом учебном году углубленный медосмотр значительно увеличил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ведена удовлетворительная работа по организации медико-педагогического контрол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 строгий  контроль  над   соответствием  медицинских документов нормативной ба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i/>
          <w:sz w:val="28"/>
          <w:szCs w:val="28"/>
        </w:rPr>
        <w:t>. Административно - хозяйственн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ведется  согласно утвержденному плану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гигиенических и  санитарно-бытовых условий процесса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ы по исполнению требований  Госпожнадз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териально - техническое        обеспечение     учебно-тренировочного процесса;. В основном для проведения учебно – тренировочных занятий инвентаря и оборудования  имеется в достаточном количестве. Ежегодно закупаем инвентарь на суммы выделяемые из бюджета Республ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Организация внутришкольного контро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является основным источником для диагностики состояния образовательного, воспитательного и учебно- тренировочного процесса «ДЮСШ по шахматам»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нутришкольного контроля в учрежд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деятельности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азание методической помощи, повышение мастерства тренеров- преподава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учшение качества учебно-тренировоч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нтроля, применяемые в учреждении: фронтальный, выборочный, текущий, тематиче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установки внутришкольного контроля ДЮСШ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воспитанников к приёмным и переводным контрольным испыт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уровня физической, технической и тактической подготовленности обучаю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олжностных обязанностей работ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мплектования учебных групп требованиям Устава МБУ ДО «ДЮСШ по шахматам» и программам по направлениям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требований ведения учебной документ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посещаемости обучающимися учебно-тренировочных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воспитанниками санитарно-гигиенических норм и требований техники безопасности на зан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степени профессионального мастерства, инновационности проведения учебно-тренировочного процесса, степени продуктивности и методики проведения учебных занятий, анализ ведения тренерами- преподавателями учеб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динамикой роста спортивной подготовленности обучающихся, за проведением промежуточных испытаний с обучающимися, а так же определение знаний, умений и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и повышение качества образовательной деятельности школы; - изучение воспитательных мероприятий в период учебно-тренировоч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явление соответствия образовательных задач, решаемых в период учебно-тренировочного процес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 мероприятия в период учебно-тренировоч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уровня подготовленности обучающимися требованиям для зачисления и перевода в учебную группу в зависимости от этапа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соответствием уровня подготовленности учащихся требованиям ЕВ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сть оформления тренерами-преподавателями документации и ходатайств о присвоении обучающимся массовых, спортивных разрядов и з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тренерами-преподавателями учебно-тренировочного процесса в период летних каник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-2019 учебном году внутришкольный контроль осуществлялся администрацией в виде плановых проверок, в соответствии с утвержденным планом-графиком. Итоги внутришкольного контроля обсуждались на совещаниях при директоре учреждения, заседаниях Педагогического совета учреждения, по его результатам принимались управленческие решения, были проведены индивидуальные и групповые консультации для тренеров-преподавателей, имеющих трудности в методически грамотном проведении учебно- тренировочных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внутришкольного контроля выявле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неры-преподаватели своевременно приняли приемные контрольные испытания обучающихся, были сданы в учебную часть протоколы тест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ериод учебно-тренировочного процесса тренерами-преподавателями соблюдаются правила техники безопасности и санитарно-гигиенические требования, а так же соблюдается тренировочный режим работы учебных гру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Тренеры-преподаватели своевременно готовятся к учебно- тренировочным занятиям, о чем свидетельствует анализ собранных сведений, уровень общей и моторной плотности занятий, который лавирует в зависимости от целевой установки и направленности учебно-тренировочного занятия соответствует норме практически у всех тренеров – преподав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100% тренеров – преподавателей в процессе учебно-тренировочной деятельности ведут воспитательную работу с обучающими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гулярное осуществление внутришкольного контроля способствова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ю качества учебно-тренировоч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ю педагогического мастерства тренеров-преподавате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ю трудностей, с которыми сталкивались тренеры-преподаватели в процесс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качественных и количественных показателей деятельности ДЮСШ. </w:t>
      </w:r>
    </w:p>
    <w:p>
      <w:pPr>
        <w:pStyle w:val="Subtitle"/>
        <w:ind w:firstLine="540"/>
        <w:jc w:val="both"/>
        <w:rPr/>
      </w:pPr>
      <w:r>
        <w:rPr>
          <w:b w:val="false"/>
          <w:sz w:val="28"/>
          <w:szCs w:val="28"/>
        </w:rPr>
        <w:t>Но, тем не менее, в результате проведения внутришкольного контроля отмечен и ряд недостатков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со стороны администрации ослаб внутришкольный контроль и характеризуется как эпизодический вид деятельности.</w:t>
      </w:r>
      <w:r>
        <w:rPr>
          <w:b w:val="false"/>
          <w:bCs w:val="false"/>
          <w:sz w:val="28"/>
          <w:szCs w:val="28"/>
        </w:rPr>
        <w:t xml:space="preserve"> Тренеры-преподаватели ведут электронные журналы. Анализируя результаты проверок, можно сказать, что  учебно-тренировочные занятия, проводятся  в соответствии с расписанием и учебной программой по видам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ассой тренерско-преподавательского состава объём учебно – тренировочной работы была выполнена согласно  программам  по шахм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е тренеры-преподаватели учреждения редко привлекались к участию во внутришкольном контрол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и решения проблемы: 1. Для согласования методов наблюдения и анализа занятий, организовывать совместный комплексный контроль за учебно - тренировочным процессом: директор, зам.директора,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илить внутришкольны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. Администрации «ДЮСШ по шахматам» продолжать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ачество учебно-тренировочной и  воспитательной работы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укрепление здоровья и разностороннее физическое развитие учащихся спортивной школы.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творческую активность, способствовать росту педагогического мастерства, эффективности и качества труда каждого тренера-преподавателя через приобщение педагогов к анализу своей деятельности к самообразованию.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потребности педагогических кадров в тематике консультаций для  повышения профессионального мастерства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методическую помощь тренерско-преподавательскому составу в планировании учебно-тренировочного процесса, подготовке УТЗ, проектировании образовательных программ и планов на месяц, год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Тренерам – преподавателям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ведения и исполнения учебной документации, планирования учебно-тренировочного процесса (продуманное составление планирования с учётом методики построения и ведения УТЗ, наличие планов-конспектов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трудничество с общеобразовательными школа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ланомерную работу по сохранности континг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ля повышения интереса учащихся и увеличения результативности воспитательной работы необходимо активнее вовлекать в воспитательные мероприятия родителей, обучающихся общеобразовательных школ, провести цикл семейных мероприятий. Продолжить работу по созданию системы воспитательной работы «ДЮСШ по шахматам».</w:t>
      </w:r>
    </w:p>
    <w:p>
      <w:pPr>
        <w:pStyle w:val="Normal"/>
        <w:ind w:left="540" w:firstLine="311"/>
        <w:jc w:val="both"/>
        <w:rPr/>
      </w:pPr>
      <w:r>
        <w:rPr>
          <w:sz w:val="28"/>
          <w:szCs w:val="28"/>
        </w:rPr>
        <w:t>4.  Продолжить работу по привлечению внебюджетных средст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 работы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совершенствованию своих физических возможностей через реализацию дополнительных услуг и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озможно большего количества детей и подростков к              систематическим занятиям физической культурой и спортом, направленным на формирование у них здорового образа жизни; развитие физических,        интеллектуальных и нравственных качеств; достижения спортивных успехов сообразно способностям; организация содержательного досуг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укрепления здоровья, самосовершенствования, профессионального самоопределения, адаптации жизн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, привлечение их к занятиям по шахм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онная работа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812"/>
        <w:gridCol w:w="1985"/>
        <w:gridCol w:w="1842"/>
      </w:tblGrid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учебных групп и утверждение учебной нагрузки тренеров-преподавателей, тариф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 по 25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иректор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тверждение расписания учебно-тренировочных занятий на 2019-202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тверждение плана внутришко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5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 методической  деятельности ДЮСШ на 2019-202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6.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тодист  </w:t>
            </w:r>
          </w:p>
        </w:tc>
      </w:tr>
      <w:tr>
        <w:trPr>
          <w:trHeight w:val="5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административных совещ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5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заседаний Совета трудового коллектива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5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заседаний Совета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одительского комитета «ДЮСШ по шахматам» на 2019-2020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5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участие в проведении родительских собраний в ДЮС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3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Учебн</w:t>
      </w:r>
      <w:r>
        <w:rPr/>
        <w:t>ая работа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64"/>
        <w:gridCol w:w="1701"/>
        <w:gridCol w:w="2127"/>
      </w:tblGrid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планов работы Тренерских советов отделений. </w:t>
            </w:r>
          </w:p>
          <w:p>
            <w:pPr>
              <w:pStyle w:val="Normal"/>
              <w:rPr/>
            </w:pPr>
            <w:r>
              <w:rPr/>
              <w:t>Совершенствование и активизация методической деятельности отделений через работу тренерских со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9" w:hanging="0"/>
              <w:rPr/>
            </w:pPr>
            <w:r>
              <w:rPr/>
              <w:t>Повышение квалификации педагогов и совершенствование педагогического маст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, методической помощи тренерско-преподавательскому составу в прохождении аттестации на квалификационную  катего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уч. года 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" w:hanging="0"/>
              <w:rPr/>
            </w:pPr>
            <w:r>
              <w:rPr/>
              <w:t xml:space="preserve">Продолжение сотрудничества с учителями физкультуры общеобразовательных школ города </w:t>
            </w:r>
          </w:p>
          <w:p>
            <w:pPr>
              <w:pStyle w:val="Normal"/>
              <w:ind w:left="72" w:right="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в течение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у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>
                <w:bCs/>
                <w:iCs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" w:hanging="0"/>
              <w:rPr/>
            </w:pPr>
            <w:r>
              <w:rPr/>
              <w:t>Участие  в конкурсе на лучшую постановку физкультурно-спортивной работы среди  ДЮСШ, СДЮШОР Республики Татарстан</w:t>
            </w:r>
          </w:p>
          <w:p>
            <w:pPr>
              <w:pStyle w:val="Normal"/>
              <w:ind w:left="72" w:right="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азработка и накопление базы методических и информационных материалов для  повышения профессионального мастерства, с учётом потребностей педагогов.</w:t>
            </w:r>
          </w:p>
          <w:p>
            <w:pPr>
              <w:pStyle w:val="Normal"/>
              <w:rPr/>
            </w:pPr>
            <w:r>
              <w:rPr/>
              <w:t>Снабжение учебной и методической литературой по шахм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уч. г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>
                <w:bCs/>
                <w:iCs/>
              </w:rPr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Обновление банка информации: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- о деятельности  ДЮСШ (подготовка разрядников, проведение спортивных мероприятий) </w:t>
            </w:r>
          </w:p>
          <w:p>
            <w:pPr>
              <w:pStyle w:val="Normal"/>
              <w:ind w:left="-36" w:hanging="0"/>
              <w:rPr/>
            </w:pPr>
            <w:r>
              <w:rPr/>
              <w:t>-  уровень физической подготовленности спортсменов ДЮСШ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-  результаты участия в соревнов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>
                <w:bCs/>
                <w:iCs/>
              </w:rPr>
            </w:pPr>
            <w:r>
              <w:rPr/>
              <w:t>Тренера-преподаватели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«Лучший тренер-преподаватель «ДЮСШ по шахматам» 2016-17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их метод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лану 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bCs/>
          <w:i/>
          <w:sz w:val="28"/>
          <w:szCs w:val="28"/>
        </w:rPr>
        <w:t xml:space="preserve">3. Воспитательная работа 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9"/>
        <w:gridCol w:w="1701"/>
        <w:gridCol w:w="212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родительских собраний в школах с целью популяризации занятий по шахм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-30.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рания в группах, выбор старост групп, ознакомление с учебными пла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Cs/>
              </w:rPr>
              <w:t>Родительские собрания «Ознакомление родителей с планом работы в 2019-2020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-25 сентябр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ни открытых дверей»  - работа  и проведение мероприятий по привлечению детей города в спортивную школу, в помощь тренерам для набора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а-методисты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 участие в проведении «Недели безопасности» - встреча учащихся отделений с сотрудниками ГИБДД, беседа на тему: «Профилактика травматизма и несчастных случаев с детьми на дорогах»,</w:t>
            </w:r>
          </w:p>
          <w:p>
            <w:pPr>
              <w:pStyle w:val="Normal"/>
              <w:rPr/>
            </w:pPr>
            <w:r>
              <w:rPr/>
              <w:t>практические занятия с обучающимися СОГ и ГНП на тему: «Безопасный путь до школы и дом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– 31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инспектором ОДН с целью профилактики правонарушений, курения, наркомании и алкоголизма среди несовершеннолет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ктября по согласова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базой данных обучающихся, состоящих на учёте в ОДН, КДН и З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с тренерами-преподавателями на тему: «Организация воспитательной работы тренера-преподав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для родителей, администрации, тренеров-преподавателей на тему: «Подходы к воспитанию юного спорт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акции «Спорт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с тренерами-преподавателями на тему: «Трудные» дети, профилактика отклоняющегося по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новогоднего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лекательная программа, посвященная Дню Защитника Отечества и Дню 8 Марта среди обучающихся ДЮС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для детей, родителей, администрации, тренеров-преподавателей на тему: «Оздоровление обучающихся в условиях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на тему: «Памяти павших будем достойны!», посвящённая  Великой Победе в отделениях по видам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8 м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3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ртивно-массовая работа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9"/>
        <w:gridCol w:w="1701"/>
        <w:gridCol w:w="1810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согласно утверждённого календар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 - преподаватели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йстве и организации спортивно – массовых мероприятий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 - преподаватели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ни открытых дверей»  - работа отделений и проведение мероприятий по привлечению детей города в спортивную школу, в помощь тренерам для набора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а-методисты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ая игра «История Олимпийского движения» – современный этап между отделениями зимних видов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акции «Спорт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“</w:t>
            </w:r>
            <w:r>
              <w:rPr>
                <w:lang w:val="en-US"/>
              </w:rPr>
              <w:t>SOS</w:t>
            </w:r>
            <w:r>
              <w:rPr/>
              <w:t>”- мероприятия, утверждающие норму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 декаб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новогоднего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школах города, СМИ информации о спортивной школе, достижениях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ремя зимних канику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/>
            </w:pPr>
            <w:r>
              <w:rPr/>
              <w:t xml:space="preserve"> </w:t>
            </w:r>
            <w:r>
              <w:rPr/>
              <w:t>Чествование выпускников на городском мероприятии «Выпускник–2019»</w:t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</w:tbl>
    <w:p>
      <w:pPr>
        <w:pStyle w:val="Style13"/>
        <w:ind w:left="783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Методическая работа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64"/>
        <w:gridCol w:w="1701"/>
        <w:gridCol w:w="2127"/>
      </w:tblGrid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ая работа по проведению открытых учебно – тренировочных зан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- методист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етодическ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- методист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тодических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Инструктор - методист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планов работы Тренерских советов отделений. </w:t>
            </w:r>
          </w:p>
          <w:p>
            <w:pPr>
              <w:pStyle w:val="Normal"/>
              <w:rPr/>
            </w:pPr>
            <w:r>
              <w:rPr/>
              <w:t>Совершенствование и активизация методической деятельности отделений через работу тренерских со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накопление базы методических и информационных материалов для  повышения профессионального мастерства, с учётом потребностей педагогов.</w:t>
            </w:r>
          </w:p>
          <w:p>
            <w:pPr>
              <w:pStyle w:val="Normal"/>
              <w:rPr/>
            </w:pPr>
            <w:r>
              <w:rPr/>
              <w:t>Снабжение учебной и методической литературой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уч. г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>
                <w:bCs/>
                <w:iCs/>
              </w:rPr>
            </w:pPr>
            <w:r>
              <w:rPr/>
              <w:t>Инструктора-методисты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банка информации:</w:t>
            </w:r>
          </w:p>
          <w:p>
            <w:pPr>
              <w:pStyle w:val="Normal"/>
              <w:rPr/>
            </w:pPr>
            <w:r>
              <w:rPr/>
              <w:t xml:space="preserve">- о деятельности  ДЮСШ (подготовка разрядников, проведение спортивных мероприятий, организация летнего отдыха детей) </w:t>
            </w:r>
          </w:p>
          <w:p>
            <w:pPr>
              <w:pStyle w:val="Normal"/>
              <w:rPr/>
            </w:pPr>
            <w:r>
              <w:rPr/>
              <w:t>-  уровень физической подготовленности спортсменов ДЮСШ</w:t>
            </w:r>
          </w:p>
          <w:p>
            <w:pPr>
              <w:pStyle w:val="Normal"/>
              <w:rPr/>
            </w:pPr>
            <w:r>
              <w:rPr/>
              <w:t xml:space="preserve">-  результаты участия в соревнов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>
                <w:bCs/>
                <w:iCs/>
              </w:rPr>
            </w:pPr>
            <w:r>
              <w:rPr/>
              <w:t>Инструктора-методисты</w:t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их метод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лану 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структора-методисты</w:t>
            </w:r>
          </w:p>
        </w:tc>
      </w:tr>
    </w:tbl>
    <w:p>
      <w:pPr>
        <w:pStyle w:val="Style13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вышение квалификации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64"/>
        <w:gridCol w:w="1701"/>
        <w:gridCol w:w="2127"/>
      </w:tblGrid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рмативными документами педагогов, аттестующихся в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Инструктор - методист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едставлений на тренеров - 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Инструктор - методист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тренеров – преподавателей с предст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Инструктор - методист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, методической помощи тренерско-преподавательскому составу</w:t>
            </w:r>
          </w:p>
          <w:p>
            <w:pPr>
              <w:pStyle w:val="Normal"/>
              <w:rPr/>
            </w:pPr>
            <w:r>
              <w:rPr/>
              <w:t>в прохождении аттестации на квалификационную  катего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уч. года 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Инструктора-методисты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еятельности тренеров – преподавателей. Ведение  соревновательной  и учебной деятельности по педаг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Инструктор - методист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прохождение педагогическими работниками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сдача документов по аттестующимся педаг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/>
        <w:t>7. Работа с общеобразовательными школами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7"/>
        <w:gridCol w:w="1701"/>
        <w:gridCol w:w="1810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родительских собраний в общеобразовательных школах с целью популяризации занятий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-30.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ни открытых дверей»  - работа отделений и проведение мероприятий на базах общеобразовательных школ по привлечению детей города в спортивную школу, в помощь тренерам для набора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а-методисты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школах города, СМИ информации о спортивной школе, достижениях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ремя зимних канику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семинар для учителей физической культуры по теме: «Влияние занятий физической культурой на здоровье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Инструктор - методист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 – развлекательные мероприятия с учащимися общеобразовательных школ в период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ни школьных каникул по пла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Инструктор - методист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работка заявок  летних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Зам. директора Инструктор - методист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/>
        <w:t>8. Работа с родителями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017"/>
        <w:gridCol w:w="2031"/>
        <w:gridCol w:w="1810"/>
      </w:tblGrid>
      <w:tr>
        <w:trPr>
          <w:trHeight w:val="3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8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Cs/>
              </w:rPr>
              <w:t>Родительские собрания в отделениях «Ознакомление родителей с планом работы в 2019-2020 учебном год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-25 сентябр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8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Организовать работу родительского комит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 течении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 – преподаватели, Зам.директора</w:t>
            </w:r>
          </w:p>
        </w:tc>
      </w:tr>
      <w:tr>
        <w:trPr>
          <w:trHeight w:val="8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ни открытых дверей»  - работа отделений и проведение мероприятий по привлечению детей города в спортивную школу, в помощь тренерам для набора дет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а-методисты</w:t>
            </w:r>
          </w:p>
        </w:tc>
      </w:tr>
      <w:tr>
        <w:trPr>
          <w:trHeight w:val="8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кать родителей к подготовке и проведению спортивно – массовых мероприятий школы и летней рабо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Тренеры – преподаватели, инструктор - методист</w:t>
            </w:r>
          </w:p>
        </w:tc>
      </w:tr>
      <w:tr>
        <w:trPr>
          <w:trHeight w:val="8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 – массовых мероприятий с родителями и семья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Тренеры – преподаватели, Зам.директора, инструктор - методист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инспектором ОДН с целью профилактики правонарушений, курения, наркомании и алкоголизма среди несовершеннолетних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ктября по согласова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5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для родителей, администрации, тренеров-преподавателей на тему: «Подходы к воспитанию юного спортсме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акции «Спорт против наркотиков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а-методисты</w:t>
            </w:r>
          </w:p>
        </w:tc>
      </w:tr>
      <w:tr>
        <w:trPr>
          <w:trHeight w:val="5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Родительские собрания в отделениях по итогам работы за 1-ое полугод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0 декабря –</w:t>
            </w:r>
          </w:p>
          <w:p>
            <w:pPr>
              <w:pStyle w:val="Normal"/>
              <w:ind w:right="-108" w:hanging="0"/>
              <w:rPr/>
            </w:pPr>
            <w:r>
              <w:rPr/>
              <w:t>10 янва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для детей, родителей, администрации, тренеров-преподавателей на тему: «Оздоровление обучающихся в условиях ДЮСШ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</w:tbl>
    <w:p>
      <w:pPr>
        <w:pStyle w:val="Style13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дицинское сопровождение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84"/>
        <w:gridCol w:w="2076"/>
        <w:gridCol w:w="1843"/>
      </w:tblGrid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графика прохождения медицинского </w:t>
            </w:r>
          </w:p>
          <w:p>
            <w:pPr>
              <w:pStyle w:val="Normal"/>
              <w:rPr/>
            </w:pPr>
            <w:r>
              <w:rPr/>
              <w:t xml:space="preserve">осмотра детей обучающихся в ДЮСШ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прохождения медицинского осмотра детей обучающихся в ДЮСШ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дицинского контро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ind w:left="-180" w:right="-108" w:hanging="0"/>
              <w:rPr/>
            </w:pPr>
            <w:r>
              <w:rPr/>
              <w:t xml:space="preserve">   </w:t>
            </w:r>
            <w:r>
              <w:rPr/>
              <w:t>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бно-педагогический контроль на учебно-тренировочных занят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на учебно-тренировочные занятия с беседой о самоконтроле, личной и общественной гигиене (в ходе теоретической подготовки  обучающихс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ам тренеров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анитарного состояния помещений и прилегающей территории ДЮС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уровня физической подготовленности  обучающихся  (УТГ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заявок на выезд учащихся на соревнования в поликлиник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 плану  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numPr>
          <w:ilvl w:val="0"/>
          <w:numId w:val="11"/>
        </w:numPr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инансово-</w:t>
      </w:r>
      <w:r>
        <w:rPr/>
        <w:t>хозяйственная деятельность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93"/>
        <w:gridCol w:w="2210"/>
        <w:gridCol w:w="2024"/>
      </w:tblGrid>
      <w:tr>
        <w:trPr>
          <w:trHeight w:val="2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и утвердить штатное расписание на 2019-2020 г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5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и утвердить тарификацию и учебный план на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5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и утвердить сметы расходов на 2019-2020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вентаризацию имущества спортивной школ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</w:tr>
      <w:tr>
        <w:trPr>
          <w:trHeight w:val="5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и сдать табель работы за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совместные собрания работников профсоюзной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график отпусков работников спортивной шко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декабр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Style13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нутришкольный контроль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42"/>
        <w:gridCol w:w="2268"/>
        <w:gridCol w:w="2126"/>
      </w:tblGrid>
      <w:tr>
        <w:trPr>
          <w:trHeight w:val="26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й контроль ведения учебно-тренировочного процесса, в отделениях согласно утвержденного пла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д. директора по УВР</w:t>
            </w:r>
          </w:p>
        </w:tc>
      </w:tr>
      <w:tr>
        <w:trPr>
          <w:trHeight w:val="26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формления документации:</w:t>
            </w:r>
          </w:p>
          <w:p>
            <w:pPr>
              <w:pStyle w:val="Normal"/>
              <w:ind w:left="109" w:hanging="0"/>
              <w:rPr/>
            </w:pPr>
            <w:r>
              <w:rPr/>
              <w:t>- Делопроизводство (личные дела на работников спортивной школы, трудовые книжки, догово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тодист</w:t>
            </w:r>
          </w:p>
        </w:tc>
      </w:tr>
      <w:tr>
        <w:trPr>
          <w:trHeight w:val="26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, тестирование (контроль учебно-тренировочных нагрузо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д.сестра</w:t>
            </w:r>
          </w:p>
        </w:tc>
      </w:tr>
      <w:tr>
        <w:trPr>
          <w:trHeight w:val="6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9" w:hanging="0"/>
              <w:rPr/>
            </w:pPr>
            <w:r>
              <w:rPr/>
              <w:t>Контроль ведения и исполнения учебной документации тренеров-преподавателей:</w:t>
            </w:r>
          </w:p>
          <w:p>
            <w:pPr>
              <w:pStyle w:val="Normal"/>
              <w:ind w:left="72" w:right="9" w:hanging="0"/>
              <w:rPr/>
            </w:pPr>
            <w:r>
              <w:rPr/>
              <w:t xml:space="preserve">-  своевременность ежемесячного предоставления    тренерами-преподавателями учебной документации, планирования учебно-тренировочного процесс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</w:tr>
      <w:tr>
        <w:trPr>
          <w:trHeight w:val="6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9" w:hanging="0"/>
              <w:rPr/>
            </w:pPr>
            <w:r>
              <w:rPr/>
              <w:t>Контроль ведения учебно-тренировочных занятий (трудовая дисциплина, методика проведения вводной части занятия, уровень физической нагрузки, сохранность контингента обучающихс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Cs/>
                <w:iCs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Cs/>
                <w:iCs/>
              </w:rPr>
              <w:t>(по плану внутри-школьного контро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</w:tr>
      <w:tr>
        <w:trPr>
          <w:trHeight w:val="12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5250" w:leader="none"/>
              </w:tabs>
              <w:ind w:left="7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результативности работы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iCs/>
              </w:rPr>
              <w:t xml:space="preserve">(организация и судейство соревнований, результативность выступления в соревнованиях, сохранность контингента занимающихся,  выполнение плана подготовки разрядников, </w:t>
            </w:r>
            <w:r>
              <w:rPr/>
              <w:t xml:space="preserve"> методическая деятельность тренерско-преподавательского состава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Cs/>
                <w:iCs/>
              </w:rPr>
              <w:t>До 14.01.16 г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Cs/>
                <w:iCs/>
              </w:rPr>
              <w:t>(за 1 полугодие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Cs/>
                <w:iCs/>
              </w:rPr>
              <w:t>До 15.05.16 г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Cs/>
                <w:iCs/>
              </w:rPr>
              <w:t>(за 2 полугодие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Методист</w:t>
            </w:r>
          </w:p>
        </w:tc>
      </w:tr>
      <w:tr>
        <w:trPr>
          <w:trHeight w:val="6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5250" w:leader="none"/>
              </w:tabs>
              <w:ind w:left="72" w:hanging="0"/>
              <w:rPr/>
            </w:pPr>
            <w:r>
              <w:rPr/>
              <w:t>Контроль  медико-педагогической деятельности в спортивной школе в учебных группах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  <w:tab w:val="left" w:pos="5250" w:leader="none"/>
              </w:tabs>
              <w:rPr/>
            </w:pPr>
            <w:r>
              <w:rPr/>
              <w:t>медицинский контроль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  <w:tab w:val="left" w:pos="5250" w:leader="none"/>
              </w:tabs>
              <w:rPr>
                <w:bCs/>
                <w:iCs/>
              </w:rPr>
            </w:pPr>
            <w:r>
              <w:rPr/>
              <w:t>тестирование уровня физической подготовленности  обучающихся (УТГ, ГСС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  <w:tab w:val="left" w:pos="5250" w:leader="none"/>
              </w:tabs>
              <w:rPr>
                <w:bCs/>
                <w:iCs/>
              </w:rPr>
            </w:pPr>
            <w:r>
              <w:rPr/>
              <w:t>физическая нагрузка на УТЗ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  <w:tab w:val="left" w:pos="5250" w:leader="none"/>
              </w:tabs>
              <w:rPr>
                <w:bCs/>
                <w:iCs/>
              </w:rPr>
            </w:pPr>
            <w:r>
              <w:rPr/>
              <w:t xml:space="preserve">обследование членов сборных команд ДЮСШ в физкультурном диспансер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>
                <w:bCs/>
                <w:iCs/>
              </w:rPr>
            </w:pPr>
            <w:r>
              <w:rPr/>
              <w:t>Мед.сестра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3"/>
        </w:tabs>
        <w:ind w:left="20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7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3">
    <w:lvl w:ilvl="0">
      <w:start w:val="7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399"/>
        </w:tabs>
        <w:ind w:left="2399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819"/>
        </w:tabs>
        <w:ind w:left="819" w:hanging="492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927"/>
        </w:tabs>
        <w:ind w:left="3927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firstLine="7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 Знак Знак"/>
    <w:qFormat/>
    <w:rPr>
      <w:b/>
      <w:bCs/>
      <w:sz w:val="28"/>
      <w:szCs w:val="28"/>
      <w:lang w:val="ru-RU" w:bidi="ar-SA"/>
    </w:rPr>
  </w:style>
  <w:style w:type="character" w:styleId="SubtitleChar">
    <w:name w:val="Subtitle Char"/>
    <w:basedOn w:val="Style11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Администратор</dc:creator>
  <dc:description/>
  <cp:keywords/>
  <dc:language>en-US</dc:language>
  <cp:lastModifiedBy>333</cp:lastModifiedBy>
  <cp:lastPrinted>2019-08-20T10:53:00Z</cp:lastPrinted>
  <dcterms:modified xsi:type="dcterms:W3CDTF">2019-11-11T10:30:00Z</dcterms:modified>
  <cp:revision>59</cp:revision>
  <dc:subject/>
  <dc:title/>
</cp:coreProperties>
</file>